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ABHILASHA PATHAK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ail:  7.abhilasha@gmail.com Phone: +91 8257971359 DOB 17 March</w:t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xperience Summa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just completed my M.Tech in wireless communication from NATIONAL INSTITUTE OF TECHNOLOGY-ARUNACHAL PRADESH (NITAP). I was also associated with TATA CONSULTANCY SERVICES LIMITED (TCSL) and have a total experience of 4.8 years. I worked primarily in Oracle database on PL/SQL Developer Tool in various domains such as Banking, Telecom, Retail and Shared service group.  Projects undertaken by me are Bank of Pichincha, Neotel, Nielsen and Toysrus.</w:t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193790" cy="10096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imary Technology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Language (Primary): PL/SQL, Uni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Language (Secondary): C, C++,MATL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BMS:  Ora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ment Tools:  </w:t>
              <w:tab/>
              <w:t>SQL Developer, Put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ng Tools:</w:t>
              <w:tab/>
              <w:t>SV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:</w:t>
              <w:tab/>
              <w:t>Windows 95/98/XP/Vista/7</w:t>
            </w:r>
          </w:p>
        </w:tc>
      </w:tr>
    </w:tbl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193790" cy="10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ertifications:</w:t>
      </w:r>
    </w:p>
    <w:p>
      <w:pPr>
        <w:pStyle w:val="Normal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undation certificate in Telecom.</w:t>
      </w:r>
    </w:p>
    <w:p>
      <w:pPr>
        <w:pStyle w:val="Normal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ertification in Telecommunication Business L1.</w:t>
      </w:r>
    </w:p>
    <w:p>
      <w:pPr>
        <w:pStyle w:val="Normal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A Exam 1ZO-007.</w:t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4360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knowledge in Oracle Database concep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Experience in PL/SQL cod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on connecting database and UNIX through putty too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domain knowledge like banking, telecom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Database, SQL &amp; UNIX concep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performance tuning in orac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nds on experience with supporting software’s like toad, PLSQL developer, FTP, WINSCP, Putty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am player, Quick learner, good communication and interpersonal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concepts on IT Security.</w:t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43600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WARDS</w:t>
      </w:r>
    </w:p>
    <w:p>
      <w:pPr>
        <w:pStyle w:val="Normal"/>
        <w:spacing w:before="4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onor award in B. Tech final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xcellence in studies award during B. Tech 2nd and 3rd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per presentation award from IE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omputer language Certificates on C and C++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ervice award at TC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onor award in M. Tech final year</w:t>
      </w:r>
    </w:p>
    <w:p>
      <w:pPr>
        <w:pStyle w:val="Normal"/>
        <w:spacing w:before="4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43600" cy="16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Qualifications</w:t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45"/>
        <w:gridCol w:w="1990"/>
        <w:gridCol w:w="1863"/>
        <w:gridCol w:w="1349"/>
      </w:tblGrid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 and Specialization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-Tech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 of technology    NIT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ec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ar Pradesh Technical Universit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U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Eng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4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C Board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C.S.E Board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c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43600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Arial" w:cs="Arial"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05:00Z</dcterms:created>
  <dc:creator>abhilasha</dc:creator>
  <dc:description/>
  <cp:keywords/>
  <dc:language>en-US</dc:language>
  <cp:lastModifiedBy>abhilasha</cp:lastModifiedBy>
  <dcterms:modified xsi:type="dcterms:W3CDTF">2021-02-26T12:15:00Z</dcterms:modified>
  <cp:revision>19</cp:revision>
  <dc:subject/>
  <dc:title>ABHILASHA PATHAK</dc:title>
</cp:coreProperties>
</file>