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</w:rPr>
        <w:t>BILLA VENNALA VARSH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e:</w:t>
      </w:r>
      <w:r>
        <w:rPr>
          <w:rFonts w:cs="Arial" w:ascii="Arial" w:hAnsi="Arial"/>
          <w:sz w:val="20"/>
          <w:szCs w:val="20"/>
        </w:rPr>
        <w:t xml:space="preserve"> +91-7673999911 /+ 91-9100166027; </w:t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vendhiya@gmail.co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lineRule="auto" w:line="240" w:before="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bjecti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like to pursue my career in a work environment that will utilize and reinforce my skills and managing  abilities  also apply and gain new cutting edge skills experence in a rapidly changing fiel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ly working as an Application Developer</w:t>
      </w:r>
      <w:r>
        <w:rPr>
          <w:rFonts w:cs="Arial" w:ascii="Arial" w:hAnsi="Arial"/>
          <w:bCs/>
          <w:sz w:val="20"/>
          <w:szCs w:val="20"/>
        </w:rPr>
        <w:t>(SAP ABAP) in IT sector, utilizing rich experience o</w:t>
      </w:r>
      <w:r>
        <w:rPr>
          <w:rFonts w:cs="Arial" w:ascii="Arial" w:hAnsi="Arial"/>
          <w:bCs/>
          <w:spacing w:val="6"/>
          <w:sz w:val="20"/>
          <w:szCs w:val="20"/>
        </w:rPr>
        <w:t>f 7+ yrs</w:t>
      </w:r>
      <w:r>
        <w:rPr>
          <w:rFonts w:cs="Arial" w:ascii="Arial" w:hAnsi="Arial"/>
          <w:bCs/>
          <w:sz w:val="20"/>
          <w:szCs w:val="20"/>
        </w:rPr>
        <w:t>.  Presently working as SAP ICM Technical Cosultnat  at IBM India Pvt. Lt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" w:hanging="36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ven record of consistent, excellent performance in </w:t>
      </w:r>
      <w:r>
        <w:rPr>
          <w:rFonts w:cs="Arial" w:ascii="Arial" w:hAnsi="Arial"/>
          <w:bCs/>
          <w:sz w:val="20"/>
          <w:szCs w:val="20"/>
        </w:rPr>
        <w:t>SAP ABAP Develop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cellent interpersonal, communication and organisational skills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ined appreciation in customer relationship management and planning.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20" w:right="43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Areas of Exposu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extensively on SAP developments including the Application Design and Document for Custom development, in end to end SAP Implementation in the modules SAP HR, SAP IC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orked on various projects like Ericsson,Pegasus,Neste Baggle,Este Lauder, Shell Automation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well Automation, KAO Brands,IT-ERG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KT to the Team members and sharing the Knowledg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of Test scripts and Test cas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g </w:t>
      </w:r>
      <w:r>
        <w:rPr>
          <w:rFonts w:cs="Arial" w:ascii="Arial" w:hAnsi="Arial"/>
          <w:bCs/>
          <w:sz w:val="20"/>
          <w:szCs w:val="20"/>
        </w:rPr>
        <w:t>debugging skills</w:t>
      </w:r>
      <w:r>
        <w:rPr>
          <w:rFonts w:cs="Arial" w:ascii="Arial" w:hAnsi="Arial"/>
          <w:sz w:val="20"/>
          <w:szCs w:val="20"/>
        </w:rPr>
        <w:t xml:space="preserve"> for finding the issues in working functional areas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s on experience and extensive knowledge on </w:t>
      </w:r>
      <w:r>
        <w:rPr>
          <w:rFonts w:cs="Arial" w:ascii="Arial" w:hAnsi="Arial"/>
          <w:bCs/>
          <w:sz w:val="20"/>
          <w:szCs w:val="20"/>
        </w:rPr>
        <w:t>RICEF (Reports, Enhancements , Smartforms,Adobe Forms,SAP Query,Function Modules,SAP Scripts,Class Methods etc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ensively worked on </w:t>
      </w:r>
      <w:r>
        <w:rPr>
          <w:rFonts w:cs="Arial" w:ascii="Arial" w:hAnsi="Arial"/>
          <w:bCs/>
          <w:sz w:val="20"/>
          <w:szCs w:val="20"/>
        </w:rPr>
        <w:t>Data Dictionary object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ables, structures, data elements and domains,View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OPPs concep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standing customer requirements  and convert them into </w:t>
      </w:r>
      <w:r>
        <w:rPr>
          <w:rFonts w:cs="Arial" w:ascii="Arial" w:hAnsi="Arial"/>
          <w:bCs/>
          <w:sz w:val="20"/>
          <w:szCs w:val="20"/>
        </w:rPr>
        <w:t>technical specification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ring Documents related to project perspective , which helps in driving the developments faster and with qualit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tively participated in interacting with Cli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eduling calls with Onsite Cordinator along with my team mates to discuss the status of development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Teaching Exposu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ught few of the classes in WIZIQ.com in the year of 2011 to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ok Home tutions for few of the student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lineRule="auto" w:line="240" w:before="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ducational Qualific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achelor of Technology in CSIT in the year of 2011 from Balaji Instituite of Technology &amp; Science Narsampet(Jawaharlal Nehru Technological University)  withan aggregate of 78.09%.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mpleted intermediate from SR Junior College for Girls( Board of intermediate) in the year of 2007 with an aggregate of 80.01.%                           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SSC from Learners’ Land High School (Board of secondary school education) in the year of 2005 with an aggregate of 77.33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lineRule="auto" w:line="240" w:before="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kills &amp; Capabilit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Communication &amp; Interpersonal skill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lf motivated, pro-active, Highly Flexible and result Oriente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ck learner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in prioritization of multiple demands &amp; ensuring time bound execution of the demand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sitive attitud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team player. I enjoy the work I do !!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Presntation skill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lineRule="auto" w:line="240" w:before="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CHIEVEMENTS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Appreciation Award by the The THINK CONNECT Recognition for solving maximum number of tickets under Application Maintenance in 201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fully and satisfactorily handling demands for Monthly drop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several appreciation mails during the Monthly Releases from the users and from the manager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main role in development and execution process of demand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lways received the highest performance rating during appraisal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esented many Paper Presntations and Project Presentations in my graduation and received awards and appreci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gone Infosysis Foundation Program for 3 months at my garaduation leve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lineRule="auto" w:line="240" w:before="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ersonal Particula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ermanent Address :Warangal,Telangan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 13th Jan 199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 Known: Telugu, English and  Hind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 – Indi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ort – Availabl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eclaration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 hereby declare that the above-mentioned information is correct up to my knowledge and I bear the           responsibility for the correctness of the above-mentioned particular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 : 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52" w:right="1152" w:gutter="0" w:header="0" w:top="1152" w:footer="691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9360"/>
        <w:tab w:val="center" w:pos="4680" w:leader="none"/>
        <w:tab w:val="right" w:pos="9900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k11">
    <w:name w:val="link11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Applestylespan">
    <w:name w:val="apple-style-span"/>
    <w:qFormat/>
    <w:rPr/>
  </w:style>
  <w:style w:type="character" w:styleId="Ipa">
    <w:name w:val="i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40"/>
      <w:ind w:left="360" w:hanging="0"/>
      <w:jc w:val="both"/>
    </w:pPr>
    <w:rPr>
      <w:rFonts w:ascii="Bookman Old Style" w:hAnsi="Bookman Old Style" w:cs="Bookman Old Style"/>
      <w:b/>
      <w:bCs/>
      <w:color w:val="0000FF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Address1">
    <w:name w:val="Address 1"/>
    <w:basedOn w:val="Normal"/>
    <w:qFormat/>
    <w:pPr>
      <w:spacing w:lineRule="atLeast" w:line="160" w:before="0" w:after="0"/>
      <w:jc w:val="both"/>
    </w:pPr>
    <w:rPr>
      <w:rFonts w:ascii="Arial" w:hAnsi="Arial" w:eastAsia="Times New Roman" w:cs="Arial"/>
      <w:sz w:val="1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b/>
      <w:bCs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00:00Z</dcterms:created>
  <dc:creator>Nutan S Minz</dc:creator>
  <dc:description/>
  <cp:keywords/>
  <dc:language>en-US</dc:language>
  <cp:lastModifiedBy>Billa Vennala Varshini</cp:lastModifiedBy>
  <cp:lastPrinted>2016-01-29T15:46:00Z</cp:lastPrinted>
  <dcterms:modified xsi:type="dcterms:W3CDTF">2020-04-28T07:03:00Z</dcterms:modified>
  <cp:revision>387</cp:revision>
  <dc:subject/>
  <dc:title>Resume - Nutan S Minz</dc:title>
</cp:coreProperties>
</file>